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VOLUNTEER APPLICATION                            Date</w:t>
      </w:r>
      <w:r>
        <w:rPr>
          <w:sz w:val="26"/>
          <w:szCs w:val="26"/>
        </w:rPr>
        <w:t>: 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Name </w:t>
      </w:r>
      <w:r>
        <w:rPr>
          <w:sz w:val="26"/>
          <w:szCs w:val="26"/>
        </w:rPr>
        <w:t>_____________________________________________________M__  F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First                                                         MI                            Last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Address _________________________   City _____________ Zip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me Phone ________________   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l Phone   _________________  Date of Birth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ployer ____________________________ Work Phone _ 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18"/>
          <w:szCs w:val="18"/>
        </w:rPr>
      </w:pPr>
      <w:r>
        <w:rPr>
          <w:sz w:val="18"/>
          <w:szCs w:val="18"/>
        </w:rPr>
        <w:t>(optional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ergency Contact_________________________Phone #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e you Catholic? _____ Where do you worship? 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you Pro-Life? ____</w:t>
        <w:tab/>
        <w:t>Intrepeter:  Spanish______  Arabic 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check any of the opportunities below that most interest yo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___ Administration   ___Food Pantry   ____Housewares Pantry   ____Thanksgiving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___ Christmas   ___  Baby Pantry   ___ Furniture Ministry  ____Undie Sunday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>When are you available to volunteer</w:t>
      </w:r>
      <w:r>
        <w:rPr>
          <w:sz w:val="26"/>
          <w:szCs w:val="26"/>
        </w:rPr>
        <w:t xml:space="preserve">?  ___M  ___Tu  ___W  ___Th  ___F  ___S ___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Weekdays (8-12)  ___Afternoons (12-4)  ___Evenings (6-9)  ___Saturday(8-12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____Weekly    ____Monthly    ____Bi-Monthly   ____ Quarterl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6"/>
          <w:szCs w:val="26"/>
        </w:rPr>
        <w:t>Please list name and phone number of two personal referen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 _________________________________ Pho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: _________________________________ Phone: 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***Please also complete the back of this sheet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ou need volunteer hours verification, please answer the follow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e you doing this for class credit?  ___Yes  ___No  # of Hours required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me of School______________Professor or Teacher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e#____________E-mail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es an office of the court mandate this service?____Yes____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yes, how many hours are you required to donate:  By Whom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#____________E-mail______________ (Please attach all reporting for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6"/>
          <w:szCs w:val="26"/>
        </w:rPr>
        <w:t>Have you ever been convicted of a felony or a misdemeanor?   ___No  ___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be advised the center does criminal background chec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sz w:val="26"/>
          <w:szCs w:val="26"/>
        </w:rPr>
        <w:t>I certify that all the statements herein are true and correct and have been given voluntarily.  I understand I will not be paid for my services in my volunteer capacity.  I agree to abide by Merciful Help Center’s policies and procedur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cknowledgement of Confidentiality</w:t>
      </w:r>
    </w:p>
    <w:p>
      <w:pPr>
        <w:pStyle w:val="Normal"/>
        <w:spacing w:before="0" w:after="240"/>
        <w:rPr/>
      </w:pPr>
      <w:r>
        <w:rPr/>
        <w:t>The undersigned (the “Volunteer), has agreed to provide volunteer services at the Merciful Help Center”).  In connection with the Volunteer’s services, he/she has access to confidential personal information of the clients utilizing the services, and other personal information, whether in written, oral, computer-based, or other form.  With regard to this fact, the Volunteer hereby agrees as follows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Volunteer will hold and treat all the client’s information confidentially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he Volunteer further acknowledges that the obligations of confidentiality shall continue after the discontinuation of his/her volunteer services at the MHC.</w:t>
      </w:r>
    </w:p>
    <w:p>
      <w:pPr>
        <w:pStyle w:val="Normal"/>
        <w:spacing w:before="0" w:after="240"/>
        <w:rPr/>
      </w:pPr>
      <w:r>
        <w:rPr/>
        <w:t>Acknowledged and agreed on this day of ____________________________, 20_______</w:t>
      </w:r>
    </w:p>
    <w:p>
      <w:pPr>
        <w:pStyle w:val="Normal"/>
        <w:spacing w:before="0" w:after="240"/>
        <w:rPr/>
      </w:pPr>
      <w:r>
        <w:rPr/>
        <w:t>Volunteer’s Printed Name________________________________________________________</w:t>
      </w:r>
    </w:p>
    <w:p>
      <w:pPr>
        <w:pStyle w:val="Normal"/>
        <w:spacing w:before="0" w:after="240"/>
        <w:rPr/>
      </w:pPr>
      <w:r>
        <w:rPr/>
        <w:t>Volunteer’s Signature__________________________________________________________</w:t>
      </w:r>
    </w:p>
    <w:p>
      <w:pPr>
        <w:pStyle w:val="Normal"/>
        <w:spacing w:before="0" w:after="240"/>
        <w:rPr>
          <w:i/>
          <w:i/>
        </w:rPr>
      </w:pPr>
      <w:r>
        <w:rPr>
          <w:i/>
          <w:sz w:val="26"/>
          <w:szCs w:val="26"/>
        </w:rPr>
        <w:t>If applicant is under 18 – please have parent or Guardian Sign below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  <w:szCs w:val="26"/>
        </w:rPr>
      </w:pPr>
      <w:r>
        <w:rPr>
          <w:sz w:val="26"/>
          <w:szCs w:val="26"/>
        </w:rPr>
        <w:t>Parent or Guardian Signature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Please return form to: Merciful Help Center, 1045 W 146</w:t>
    </w:r>
    <w:r>
      <w:rPr>
        <w:b/>
        <w:vertAlign w:val="superscript"/>
      </w:rPr>
      <w:t>th</w:t>
    </w:r>
    <w:r>
      <w:rPr>
        <w:b/>
      </w:rPr>
      <w:t xml:space="preserve"> St. , Carmel, Indiana 46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  <w:u w:val="single"/>
      </w:rPr>
      <w:t>MERCIFUL HELP CENTER (MHC)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</w:t>
    </w:r>
    <w:r>
      <w:rPr>
        <w:b/>
        <w:i/>
      </w:rPr>
      <w:t>(317) 663-4039  FAX: (317) 663-4037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www.mercifulhelpcente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54:00Z</dcterms:created>
  <dc:creator>TFC User</dc:creator>
  <dc:description/>
  <cp:keywords/>
  <dc:language>en-US</dc:language>
  <cp:lastModifiedBy>Tina Malone</cp:lastModifiedBy>
  <cp:lastPrinted>2012-03-07T17:59:00Z</cp:lastPrinted>
  <dcterms:modified xsi:type="dcterms:W3CDTF">2014-07-16T19:54:00Z</dcterms:modified>
  <cp:revision>2</cp:revision>
  <dc:subject/>
  <dc:title>VOLUNTEER APPLICATION                            Date: ____________________</dc:title>
</cp:coreProperties>
</file>